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главы Талдомского муниципального района Московской области </w:t>
      </w:r>
    </w:p>
    <w:p>
      <w:pPr>
        <w:pStyle w:val="Heading3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депутатов Талдомского муниципального района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№</w:t>
      </w:r>
      <w:r>
        <w:rPr>
          <w:rFonts w:eastAsia="Arial"/>
          <w:b/>
        </w:rPr>
        <w:t xml:space="preserve"> </w:t>
      </w:r>
      <w:r>
        <w:rPr>
          <w:b/>
        </w:rPr>
        <w:t>5 от 26.02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Дата               №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смотрении отчета об итогах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ятельности ОМВД России п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му району за 2017 год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Рассмотрев представленный отчет «Об итогах деятельности ОМВД России по Талдомскому району за 2017 год», Совет депутатов Талдомского муниципального район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к сведению отчет Отдела министерства внутренних дел Российской Федерации по Талдомскому району «Об итогах деятельности ОМВД России по Талдомскому району за 2017 год»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       И.В. Парамонов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       В.Ю. Юдин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3:00Z</dcterms:created>
  <dc:creator>консультант</dc:creator>
  <dc:description/>
  <cp:keywords/>
  <dc:language>en-US</dc:language>
  <cp:lastModifiedBy>1</cp:lastModifiedBy>
  <cp:lastPrinted>2016-06-30T08:57:00Z</cp:lastPrinted>
  <dcterms:modified xsi:type="dcterms:W3CDTF">2018-06-01T10:43:00Z</dcterms:modified>
  <cp:revision>2</cp:revision>
  <dc:subject/>
  <dc:title>ПРОЕКТ</dc:title>
</cp:coreProperties>
</file>